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78"/>
        <w:gridCol w:w="1696"/>
        <w:gridCol w:w="1200"/>
        <w:gridCol w:w="2936"/>
      </w:tblGrid>
      <w:tr>
        <w:trPr/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otleja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 TON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indaja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t Tõnisson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adress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me 39, Tallinn 10413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 38 911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post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  <w:r>
              <w:rPr/>
              <w:t>ait.tonisson@outlook.com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Mõisa/3, Sagadi küla, Haljala vald, 45403 Lääne-Viru maakond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uupäev: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6.2024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Orienteerumisneljapäevaku korraldamise kooskõlastuse taotlus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stavalt lepingule nr 3-1.21/2024/148 palun kooskõlastust 25.07.2024 Orienteerumisneljapäevaku korraldamiseks Anija vallas, Nelijärvel. Orienteerumiseks kasutatav maa-ala on lisas 1 toodud kaardil piiritletud punase pidevjoonega ja sisaldab järgmist RMK katastriüksusi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201:005:004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0001:001:0220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rienteerumisneljapäevakule ootame õhtu jooksul umbes 450 osalejat ja 200 autot. Orienteerumisneljapäevak kestab 17:00..21:00. Osalejad liiguvad maastikul hajutatult, kuna igaüks valib kontrollpunktide vahelise tee is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kimine on korraldatud Nelijärve Puhkebaasi parklate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Ürituseks on olemas Keskkonnaameti tingimuslik kooskõlastus, mille tingimusi me täidame. Kontrollpunktide asukohad kooskõlastame Keskkonnaametiga. Üritus kooskõlastatakse Anija ja Tapa vallag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upidamise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it Tõniss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1 38 91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ait.tonisson@outlook.co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linna Orienteerumisneljapäevakute peakorraldaja</w:t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ISA 1:</w:t>
      </w:r>
      <w:r>
        <w:rPr>
          <w:rFonts w:cs="Calibri" w:ascii="Calibri" w:hAnsi="Calibri"/>
        </w:rPr>
        <w:t xml:space="preserve"> 25.07.2024 Nelijärve Orienteerumisneljapäevaku asendiskee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5127625" cy="827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12:00Z</dcterms:created>
  <dc:creator>Mait Tõnisson</dc:creator>
  <dc:description/>
  <cp:keywords/>
  <dc:language>en-US</dc:language>
  <cp:lastModifiedBy>Mait Tõnisson</cp:lastModifiedBy>
  <cp:lastPrinted>2014-01-17T13:59:00Z</cp:lastPrinted>
  <dcterms:modified xsi:type="dcterms:W3CDTF">2024-06-13T12:05:00Z</dcterms:modified>
  <cp:revision>37</cp:revision>
  <dc:subject/>
  <dc:title>Taotleja:</dc:title>
</cp:coreProperties>
</file>